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6166"/>
      </w:tblGrid>
      <w:tr>
        <w:trPr>
          <w:trHeight w:val="639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马克思主义学院家庭经济困难认定打分表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08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班级：               评议时间：               评议地点：                        </w:t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打分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备注（填写打分原因）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874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、本表在班级进行贫困认定时打印出来，评议小组每人一份。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评议小组成员公平公正的进行打分，在备注栏填写申请人家庭基本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0:00Z</dcterms:created>
  <dc:creator>刘 巧杭</dc:creator>
  <dc:description/>
  <dc:language>en-US</dc:language>
  <cp:lastModifiedBy>magicbook</cp:lastModifiedBy>
  <dcterms:modified xsi:type="dcterms:W3CDTF">2020-09-01T14:20:00Z</dcterms:modified>
  <cp:revision>2</cp:revision>
  <dc:subject/>
  <dc:title/>
</cp:coreProperties>
</file>